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 взносов на травматизм переутвердили. Коротко о других изменениях в работе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865"/>
        <w:gridCol w:w="23"/>
        <w:gridCol w:w="7992"/>
      </w:tblGrid>
      <w:tr>
        <w:trPr>
          <w:tblHeader w:val="true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кого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изменилось</w:t>
            </w:r>
          </w:p>
        </w:tc>
      </w:tr>
      <w:tr>
        <w:trPr/>
        <w:tc>
          <w:tcPr>
            <w:tcW w:w="186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омпаний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тываться по имуществу компании за 2024 год будете по новой форме. Изменения внесли в титульный лист декларации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ФНС от 27.09.2024 № БВ-7-21/80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 Добавили новое поле, где крупнейшие налогоплательщики будут указывать код ИФНС по местонахождению недвижимого имущества, о котором сообщают в отчетности. Кроме того, из декларации исключили строку, в которой писали наименование организации — представителя налогоплательщика</w:t>
            </w:r>
          </w:p>
        </w:tc>
      </w:tr>
      <w:tr>
        <w:trPr/>
        <w:tc>
          <w:tcPr>
            <w:tcW w:w="18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ую подпись можно получить и за границей. Кабмин запустил эксперимент по выдаче квалифицированных электронных подписей в четырех странах (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Правительства от 23.10.2024 № 14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 Чтобы получить КЭП в Армении, Казахстане, Киргизии или Узбекистане, обращайтесь в удостоверяющие центры при представительствах МИД или Россотрудничества. Новая возможность может быть полезна, например, вашим дистанционным сотрудникам, которые работают из перечисленных выше стран</w:t>
            </w:r>
          </w:p>
        </w:tc>
      </w:tr>
      <w:tr>
        <w:trPr/>
        <w:tc>
          <w:tcPr>
            <w:tcW w:w="18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езвозмездно передаете сотрудникам акции компании, то их стоимость облагайте страховыми взносами. Выдача бесплатных акций не входит в перечень не облагаемых страховыми взносами доходов (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 от 08.10.2024 № 03-15-06/972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не направлять на медосмотры удаленщиков. Такая обязанность работодателя в отношении сотрудников, у которых удаленный режим работы установлен в трудовом договоре, не закреплена в ТК (ответ на вопрос от 25.10.2024 № 208866 →онлайнинспекция.рф)</w:t>
            </w:r>
          </w:p>
        </w:tc>
      </w:tr>
      <w:tr>
        <w:trPr/>
        <w:tc>
          <w:tcPr>
            <w:tcW w:w="18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о утвердили тарифы взносов на травматизм. До конца 2027 года будете платить взносы по прежним расценкам — от 0,2 до 8,5 процента (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й закон от 26.10.2024 № 352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П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овый ИП зарегистрировался на патенте и ему положены налоговые каникулы, то он вправе начать применять нулевую ставку налога по ПСН с любого дня в течение двух лет с момента регистрации (письмо ФНС от 15.08.2024 № СД-4-3/9350)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излиц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е отчитываться о личных доходах и получать вычеты по НДФЛ по новой форме декларации. ФНС обновила 3-НДФЛ и порядок заполнения отчета (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от 19.09.2024 № ЕД-7-11/75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 В декларации появились поля для отражения новых соцвычетов, а на титульный лист добавили поле для ЕРН — единого регистрационного номера. Узнать ЕРН можно на портале госуслуг →gosuslugi.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3,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9986005" TargetMode="External"/><Relationship Id="rId3" Type="http://schemas.openxmlformats.org/officeDocument/2006/relationships/hyperlink" Target="https://e.glavbukh.ru/npd-doc?npmid=99&amp;npid=1309963217" TargetMode="External"/><Relationship Id="rId4" Type="http://schemas.openxmlformats.org/officeDocument/2006/relationships/hyperlink" Target="https://e.glavbukh.ru/npd-doc?npmid=99&amp;npid=1310059319" TargetMode="External"/><Relationship Id="rId5" Type="http://schemas.openxmlformats.org/officeDocument/2006/relationships/hyperlink" Target="https://e.glavbukh.ru/npd-doc?npmid=99&amp;npid=1309984666" TargetMode="External"/><Relationship Id="rId6" Type="http://schemas.openxmlformats.org/officeDocument/2006/relationships/hyperlink" Target="https://e.glavbukh.ru/npd-doc?npmid=99&amp;npid=13100099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6:00Z</dcterms:created>
  <dc:creator>apkpressa@outlook.com</dc:creator>
  <dc:description/>
  <cp:keywords/>
  <dc:language>en-US</dc:language>
  <cp:lastModifiedBy>apkpressa@outlook.com</cp:lastModifiedBy>
  <dcterms:modified xsi:type="dcterms:W3CDTF">2024-12-19T07:16:00Z</dcterms:modified>
  <cp:revision>2</cp:revision>
  <dc:subject/>
  <dc:title/>
</cp:coreProperties>
</file>